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 06-2/127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авгус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0. 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6. АВГ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13,3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24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матрање 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02 Број 013-1312/12</w:t>
        <w:br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о додели мандата народног посланика ради попуне упражњеног посланичког места у Народној скупшти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ће се одржати у Дому Народне скупштине, Трг Николе Пашића 13,  у сали     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оргованка Табаков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с.р.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9:00Z</dcterms:created>
  <dc:creator>Sandra Stanković</dc:creator>
  <dc:description/>
  <dc:language>en-US</dc:language>
  <cp:lastModifiedBy>Sandra Stanković</cp:lastModifiedBy>
  <dcterms:modified xsi:type="dcterms:W3CDTF">2012-09-03T14:10:00Z</dcterms:modified>
  <cp:revision>1</cp:revision>
  <dc:subject/>
  <dc:title/>
</cp:coreProperties>
</file>